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  <w:gridCol w:w="885"/>
        <w:gridCol w:w="3204"/>
      </w:tblGrid>
      <w:tr>
        <w:trPr/>
        <w:tc>
          <w:tcPr>
            <w:tcW w:w="10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 REGISTRO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02-0 ACOLHIMENTO NOTURNO DE PACIENTE DE CENTRO DE ATENCAO PSICOSSOCIAL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03-8 ACOMPANHAMENTO EM TERCEIRO TURNO DE PACIENTE EM CENTRO DE ATENCAO PSICOSSOCIAL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19-4 ACOLHIMENTO DIURNO DE PACIENTE EM CENTRO DE ATENCAO PSICOSSOCIAL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0-8 ATENDIMENTO INDIVIDUAL DE PACIENTE EM CENTRO DE ATENCAO PSICOSSOCIAL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1-6 ATENDIMENTO EM GRUPO DE PACIENTE EM CENTRO DE ATENCAO PSICOSSOCIAL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2-4 ATENDIMENTO FAMILIAR EM CENTRO DE ATENCAO PSICOSSOCIAL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3-2 ACOLHIMENTO INICIAL POR CENTRO DE ATENCAO PSICOSSOCIAL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I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4-0 ATENDIMENTO DOMICILIAR PARA PACIENTES DE CENTRO DE ATENCAO PSICOSSOCIAL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5-9 ACOES DE ARTICULACAO DE REDES INTRA E INTERSETORIAIS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6-7 FORTALECIMENTO DO PROTAGONISMO DE USUARIOS DE CENTRO DE ATENCAO PSICOSSIAL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7-5 PRATICAS CORPORAIS EM CENTRO DE ATENCAO PSICOSSOCIAL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8-3 PRATICAS EXPRESSIVAS E COMUNICATIVAS EM CENTRO DE ATENCAO PSICOSSOCIAL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29-1 ATENCAO AS SITUACOES DE CRISE           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30-5 MATRICIAMENTO DE EQUIPES DA ATENCAO BASICA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31-3 ACOES DE REDUCAO DE DANOS               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0108032-1 ACOMPANHAMENTO DE SERVICO RESIDENCIAL TERAPEUTICO POR CENTRO DE ATENCAO PSICOSS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0108033-0 APOIO A SERVICO RESIDENCIAL DE CARATER TRANSITORIO POR CENTRO DE ATENCAO PSICOS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34-8 ACOES DE REABILITACAO PSICOSSOCIAL      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35-6 PROMOCAO DE CONTRATUALIDADE NO TERRITORIO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ENCAO PSICOSSOCIAL   </w:t>
            </w:r>
          </w:p>
        </w:tc>
      </w:tr>
      <w:tr>
        <w:trPr/>
        <w:tc>
          <w:tcPr>
            <w:tcW w:w="10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30108039-9 MATRICIAMENTO DE EQUIPES DOS PONTOS DE ATENCAO DA URGENCIA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formatado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formatado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PA-C                  </w:t>
            </w:r>
          </w:p>
        </w:tc>
      </w:tr>
    </w:tbl>
    <w:p>
      <w:pPr>
        <w:pStyle w:val="Textoprformatad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24" w:footer="1134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SACORAC/NUICS                                                                                                                                                                                                     09.01.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ROPOSTA DE PROGRAMAÇÃO DOS CAPS A PARTIR DE JANEIRO DE 2013 COM A PUBLICAÇÃO DA Prt SAS 854 de 22 AGOSTO DE 2012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t-BR" w:eastAsia="pt-BR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10T08:25:00Z</cp:lastPrinted>
  <cp:revision>0</cp:revision>
  <dc:subject/>
  <dc:title/>
</cp:coreProperties>
</file>