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rPr/>
      </w:pPr>
      <w:r>
        <w:rPr/>
        <w:t xml:space="preserve">RELACAO DOS ERROS  SIA-SUS                       ANO: 2011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 </w:t>
      </w:r>
      <w:r>
        <w:rPr/>
        <w:t>CODERO NOME DO ERRO</w:t>
      </w:r>
    </w:p>
    <w:p>
      <w:pPr>
        <w:pStyle w:val="Textoprformatado"/>
        <w:rPr/>
      </w:pPr>
      <w:r>
        <w:rPr/>
        <w:t>-------------------------------------------------------------------</w:t>
      </w:r>
    </w:p>
    <w:p>
      <w:pPr>
        <w:pStyle w:val="Textoprformatado"/>
        <w:rPr/>
      </w:pPr>
      <w:r>
        <w:rPr/>
        <w:t xml:space="preserve"> </w:t>
      </w:r>
      <w:r>
        <w:rPr/>
        <w:t>C01    CARATER DE ATENDIMENTO OBRIGATORIO</w:t>
      </w:r>
    </w:p>
    <w:p>
      <w:pPr>
        <w:pStyle w:val="Textoprformatado"/>
        <w:rPr/>
      </w:pPr>
      <w:r>
        <w:rPr/>
        <w:t xml:space="preserve"> </w:t>
      </w:r>
      <w:r>
        <w:rPr/>
        <w:t xml:space="preserve">C02    CARATER DE ATENDIMENTO INVALIDO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E01    CBO NAO CADASTRADO NO CNES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E02    CBO EXIGE SERVICO NAO CADASTRADO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E03    CBO INEXISTENTE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E04    CBO NAO PERMITIDO PARA O PROCEDIMENTO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F01    IDADE OBRIGATORIA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F02    IDADE INCOMPATIVEL COM PROCEDIMENTO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I01    CID OBRIGATORIO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I02    CID NAO COMPATIVEL COM O PROCEDIMENTO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I03    CID INVALIDO   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I04    CID NAO PERMITIDO PARA O SEXO DO USUARIO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1    PROCEDIMENTO NAO CADASTRADO NA COMPETENCIA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2    PROCEDIMENTO SEM ORCAMENTO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3    PROCED. EXIGE SERV./CLASS. NAO CADAST. NO CNES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4    PROCEDIMENTO : DIG.VERIFICADOR INCORRETO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5    PROCED. NAO ADMITIDO PARA O CBO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6    PROCED. NAO ADMITIDO PARA IDADE DO USUARIO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7    PROCEDIMENTO EXIGE EQUIPO ODONTOLOGICO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8    PROCED. NAO ADMITIDO P/ TIPO DE PRESTADOR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9    PROCED COM C.I.D. PRINCIPAL INVALIDO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0    PROCED. INFORMADO NAO E' PRINCIPAL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1    PROCED. NAO ADMITIDO PARA O PRINCIPAL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2    PROCEDIMENTO NAO PERMITE CESSAO DE CREDITO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3    PROCED. OBRIGA CESSAO DE CREDITO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4    PROCED. NAO PODE SER COBRADO NESTE DOCUMENTO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5    PROCEDIMENTO DEVE SER COBRADO EM APAC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6    PROCEDIMENTO EM DUPLICATA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7    PROCED. INCOMPATIVEL COM GESTAO DA SECRETARIA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8    PROCED. PAB/PABA EM CNES DE MUNICIPIO GESTAO PAB/PABA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9    PROCED. INCOMPATIVEL COM AREA IRRADIADA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0    CESSAO DE CREDITO: TIPO DE PRESTADOR NAO E PRIVADO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1    PROCED. EXCLUDENTE ENCONTRADO NA APAC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2    PROCED. INCOMPATIVEL COM CID DE TOPOGRAFIA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3    CNPJ CESSAO DE CREDITO COM DIGITO INVALIDO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4    CESSAO DE CREDITO:FORNECEDOR NAO CADASTRADO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5    PROCED.SOMENTE COM METASTASE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6    PROCED.NAO ADMITIDO PARA O SEXO DO USUARIO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7    PROCED. C/MOVIMENTO DIF.DA COMPETENCIA ATUAL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8    PROCEDIMENTO NAO PODE SER GRUPO/SUB.GR./NV.ORG.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9    PROCED. MEDICAMENTO INCOMPATIVEL CID PRINCIPAL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0    TRANSCRICAO PROCEDIMENTO EXCLUSIVA SISMAMA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1    TRANSCRICAO PROCEDIMENTO EXCLUSIVA SISCOLO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2    TRANSCRICAO PROCEDIMENTO EXCLUSIVA SISPRENATAL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3    PROCED. EXIGE HABILITACAO NAO ENCONTRADA NO CNES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4    PROCED. COM C.I.D. NAO CADASTRADO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97    SEM ERRO       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98    SEM ERRO       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01    QUANTIDADE ZERADA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02    EXCEDE QUANTIDADE MAXIMA DO PROCEDIMENTO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03    QUANTIDADE NEGATIVA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04                   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1    APROVADO TOTALMENTE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2    APROVADO PARCIALMENTE (ULTRAPASSOU TETO FISICO)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3    APROVADO PARCIALMENTE (ULTRAPASSOU TETO FINANCEIRO)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4    NAO APROVADO (ULTRAPASSOU TETO FISICO)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5    NAO APROVADO (ULTRAPASSOU TETO FINANCEIRO)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6    PROCEDIMENTO SEM ORCAMENTO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7    PROCEDIMENTO SEM VALOR UNITARIO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1    APROVADO TOTALMENTE (TETO FINANCEIRO)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1    APROVADO TOTALMENTE (TETO FINANCEIRO CMP ATUAL)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10    APROVADO PARCIALMENTE (TETO FINANCEIRO CMP ATUAL)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1    COMPETENCIA INVALIDA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2    COMPETENCIA FORA DO ORCAMENTO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3    CNES SEM ORCAMENTO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4    CNES DESATIVADO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5    CNES NAO CADASTRADO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6    CNES : CODIGO INVALIDO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7    DUPLICIDADE DE CNES, COMPET., FOLHA E SEQ.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8    MUNICIPIO INVALIDO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9    DUPLICIDADE DE SEQUENCIA DE APAC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0    CNPJ DIGITO INVALIDO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1    FORNECEDOR NAO CADASTRADO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2    FORNECEDOR NAO HABILITADO AO PROCED.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3    PROCED.OBRIGA CESSAO DE CREDITO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4    CESSAO DE CREDITO: TIPO DE PRESTADOR NAO E PRIVADO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5    DIGITO DO CNS INVALIDO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6    DADOS DO USUARIO INVALIDO (NOME/DT.NASC/MUNIC)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7    SEXO DO USUARIO INVALIDO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8    RACA/COR DO USUARIO INVALIDO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9    DATA DE ATENDIMENTO INVALIDA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0    CNS PACIENTE OU PROFISSIONAL,INVALIDO/OBRIGATORIO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1    CID OBRIGATORIO OU INVALIDO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2    CID NAO COMPATIVEL COM O PROCEDIMENTO.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3    CID NAO PERMITIDO PARA O SEXO DO USUARIO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4    PROCEDIMENTO NAO PERMITE CESSAO DE CREDITO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5    CID PRINC.DIFERE CID PRINC. DO PRIMEIRO PROCED.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6    ETNIA DO USUARIO INVALIDA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7    NACIONALIDADE DO USUARIO INVALIDA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8    PROFISSIONAL EM DESACORDO COM PT-SAS 134/11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9    NAO CONSISTIDO 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30    ERRO NO CORPO DA APAC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31    ERRO NO BPA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1-26T14:51:00Z</cp:lastPrinted>
  <cp:revision>0</cp:revision>
  <dc:subject/>
  <dc:title/>
</cp:coreProperties>
</file>