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C01    CARATER DE ATENDIMENTO OBRIGATORIO</w:t>
      </w:r>
    </w:p>
    <w:p>
      <w:pPr>
        <w:pStyle w:val="Textoprformatado"/>
        <w:rPr/>
      </w:pPr>
      <w:r>
        <w:rPr/>
        <w:t xml:space="preserve"> </w:t>
      </w:r>
      <w:r>
        <w:rPr/>
        <w:t xml:space="preserve">C02    CARATER DE ATENDIMENTO INVALIDO             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E01    CBO NAO CADASTRADO NO CNES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2    CBO EXIGE SERVICO NAO CADASTRADO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3    CBO INEXISTENTE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4    CBO NAO PERMITIDO PARA O PROCEDIMENTO       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F01    IDADE OBRIGATORIA</w:t>
      </w:r>
    </w:p>
    <w:p>
      <w:pPr>
        <w:pStyle w:val="Textoprformatado"/>
        <w:rPr/>
      </w:pPr>
      <w:r>
        <w:rPr/>
        <w:t xml:space="preserve"> </w:t>
      </w:r>
      <w:r>
        <w:rPr/>
        <w:t xml:space="preserve">F02    IDADE INCOMPATIVEL COM PROCEDIMENTO         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I01    CID OBRIGATORIO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2    CID NAO COMPATIVEL COM O PROCEDIMENT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3    CID INVALIDO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4    CID NAO PERMITIDO PARA O SEXO DO USUARIO    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P01    PROCEDIMENTO NAO CADASTRADO NA COMPETENCIA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2    PROCEDIMENTO SEM ORCAMENTO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3    PROCED. EXIGE SERV./CLASS. NAO CADAST. NO CNES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4    PROCEDIMENTO : DIG.VERIFICADOR INCORRET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5    PROCED.NAO ADMITIDO PARA O CBO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6    PROCED.NAO ADMITIDO PARA IDADE DO USUARIO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7    PROCEDIMENTO EXIGE EQUIPO ODONTOLOGICO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8    PROCED. NAO ADMITIDO PARA SERV.CLASS.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9    PROCED. COM C.I.D. PRINCIPAL INVALID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0    PROCED. INFORMADO NAO E' PRINCIPAL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1    PROCED. NAO ADMITIDO PARA O PRINCIPAL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2    PROCEDIMENTO NAO PERMITE FORNECEDOR INFORMADO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3    PROCED.OBRIGA INFORMACAO DE FORNECEDOR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4    PROCED. NAO PODE SER COBRADO NESTE DOCUMENTO           </w:t>
      </w:r>
    </w:p>
    <w:p>
      <w:pPr>
        <w:pStyle w:val="Textoprformatado"/>
        <w:rPr/>
      </w:pPr>
      <w:r>
        <w:rPr/>
        <w:t xml:space="preserve"> </w:t>
      </w:r>
      <w:r>
        <w:rPr/>
        <w:t>P15    PROCED. COM SERV.CLASS. NAO ENCONTRADO NO CNES OU INVAL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6    PROCEDIMENTO EM DUPLICATA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7    PROCED.INCOMPATIVEL COM GESTAO DA SECRETARIA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8    PROCED.PAB/PABA EM CNES DE MUNICIPIO GESTAO PAB/PABA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9    PROCED.INCOMPATIVEL COM AREA IRRADIADA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0    CESSAO DE CREDITO: TIPO DE PRESTADOR NAO E PRIVAD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1    PROCED.EXCLUDENTE ENCONTRADO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2    PROCED.INCOMPATIVEL COM CID DE TOPOGRAFIA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3    CNPJ DO FORNECEDOR COM DIGITO INVALIDO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4    CESSAO DE CREDITO:FORNECEDOR NAO CADASTRADO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5    PROCED.SOMENTE COM METASTASE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6    PROCED.NAO ADMITIDO PARA O SEXO DO USUARI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7    PROCED.C/MOVIMENTO DIF.DA COMPETENCIA ATUAL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8    PROCEDIMENTO NAO PODE SER GRUPO/SUB.GR./NV.ORG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9    PROCED.MEDICAMENTO INCOMPATIVEL CID PRINCIPAL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0    TRANSCRICAO PROCEDIMENTO EXCLUSIVA SISMAMA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1    TRANSCRICAO PROCEDIMENTO EXCLUSIVA SISCOL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2    TRANSCRICAO PROCEDIMENTO EXCLUSIVA SISPRENATAL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3    PROCED.EXIGE HABILITACAO NAO ENCONTRADA NO CNES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4    PROCED.COM C.I.D. NAO CADASTRADO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5    PROCED. NAO ACEITO PELA REGRA CONDICIONADA 0001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6    SERV/CLASS INFORMADO NO ATENDIMENTO,INVAL.OU OBRIGATOR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7    PROCEDIMENTO JA INFORMADO EM BPA-I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8    PROCEDIMENTO JA INFORMADO EM BPA-C          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Q01    QUANTIDADE ZERADA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2    EXCEDE QUANTIDADE MAXIMA DO PROCEDIMENT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3    QUANTIDADE NEGATIVA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4    EXCEDE QTD.MAXIMA DO PROCED. POR PACIENTE/COMP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98    SEM ERRO                                    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R01    COMPETENCIA INVALIDA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2    EQUIPE INVALIDA OU OBRIGATORIA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3    CNES SEM ORCAMENTO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4    CNES DESATIVADO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5    CNES NAO CADASTRADO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6    CNES : CODIGO INVALIDO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7    DUPLICIDADE DE CNES, COMPET., FOLHA E SEQ.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8    MUNICIPIO INVALIDO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9    DUPLICIDADE DE SEQUENCIA DE APAC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0    CNPJ DIGITO INVALIDO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1    FORNECEDOR NAO CADASTRADO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2    CNS DO PROFISSIONAL NAO ENCONTRADO NO ESTAB/EQUIPE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3    PROCED.OBRIGA CESSAO DE CREDIT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4    CESSAO DE CREDITO: TIPO DE PRESTADOR NAO E PRIVAD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5    DIGITO DO CNS INVALIDO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6    DADOS DO USUARIO INVALIDO (NOME/DT.NASC/END.)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7    SEXO DO USUARIO INVALIDO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8    RACA/COR DO USUARIO INVALIDO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9    DATA DE ATENDIMENTO INVALIDA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0    CNS PACIENTE OU PROFISSIONAL,INVALIDO/OBRIGATORIO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1    CID OBRIGATORIO OU INVALIDO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2    CID NAO COMPATIVEL COM O PROCEDIMENT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3    CID NAO PERMITIDO PARA O SEXO DO USUARI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4    PROCEDIMENTO NAO PERMITE CESSAO DE CREDIT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5    CID PRINC.DIFERE CID PRINC. DO PRIMEIRO PROCED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6    ETNIA DO USUARIO INVALIDA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7    NACIONALIDADE DO USUARIO INVALIDA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8    PROFISSIONAL EM DESACORDO COM PT-SAS 134/11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9    NAO CONSISTIDO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0    ERRO NO CORPO DA PRODUCAO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1    PROFISSIONAL NAO CADASTRADO NA DATA DE ATENDIMENT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2    LOGRADOURO DO USUARIO INVALIDO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3    CEP DO USUARIO INVALIDO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4    LOCAL DE REAL.DE EXAM.INVALIDO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5    NUMERO DE AUTORIZACAO INVALIDO OU NAO PERMITIDO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S01    APROVADO TOTALMENTE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(TETO FINANCEIRO)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(TETO FINANCEIRO CMP ATUAL)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2    APROVADO PARCIALMENTE (ULTRAPASSOU TETO FISICO)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3    APROVADO PARCIALMENTE (ULTRAPASSOU TETO FINANCEIRO)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4    NAO APROVADO (ULTRAPASSOU TETO FISICO)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5    NAO APROVADO (ULTRAPASSOU TETO FINANCEIRO)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6    PROCEDIMENTO SEM ORCAMENTO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7    PROCEDIMENTO SEM VALOR UNITARI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10    APROVADO PARCIALMENTE (TETO FINANCEIRO CMP ATUAL)      </w:t>
      </w:r>
    </w:p>
    <w:p>
      <w:pPr>
        <w:pStyle w:val="Textoprformatado"/>
        <w:rPr/>
      </w:pPr>
      <w:r>
        <w:rPr/>
        <w:t>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25" w:footer="1134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16"/>
        <w:szCs w:val="16"/>
      </w:rPr>
      <w:t xml:space="preserve">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formatado"/>
      <w:rPr/>
    </w:pPr>
    <w:r>
      <w:rPr/>
      <w:t>SESA/CORAC/NUICS                                   DATA: 10/03/2014</w:t>
    </w:r>
  </w:p>
  <w:p>
    <w:pPr>
      <w:pStyle w:val="Textoprformatado"/>
      <w:rPr/>
    </w:pPr>
    <w:r>
      <w:rPr/>
      <w:t xml:space="preserve">RELACAO DOS ERROS SIA-SUS         </w:t>
    </w:r>
  </w:p>
  <w:p>
    <w:pPr>
      <w:pStyle w:val="Textoprformatado"/>
      <w:rPr/>
    </w:pPr>
    <w:r>
      <w:rPr/>
      <w:t xml:space="preserve"> </w:t>
    </w:r>
    <w:r>
      <w:rPr/>
      <w:t>CODERO DESCRICAO DO ERRO</w:t>
    </w:r>
  </w:p>
  <w:p>
    <w:pPr>
      <w:pStyle w:val="Textoprformatado"/>
      <w:rPr/>
    </w:pPr>
    <w:r>
      <w:rPr/>
      <w:t>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