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10" w:type="dxa"/>
        <w:jc w:val="left"/>
        <w:tblInd w:w="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7394"/>
      </w:tblGrid>
      <w:tr>
        <w:trPr>
          <w:trHeight w:val="226" w:hRule="exact"/>
        </w:trPr>
        <w:tc>
          <w:tcPr>
            <w:tcW w:w="60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CATEGORIAS DAS CONSULTAS MÉDICAS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3.01.01.006-4  - CONSULTA MÉDICA EM ATENÇÃO BÁ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1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" w:hRule="exact"/>
        </w:trPr>
        <w:tc>
          <w:tcPr>
            <w:tcW w:w="6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3.01.01.007-2  - CONSULTA MÉDICA EM ATENÇÃO ESPECIALIZA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1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(QUANTITATIVOS MENSAIS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Município</w:t>
      </w:r>
      <w:r>
        <w:rPr>
          <w:sz w:val="22"/>
        </w:rPr>
        <w:t xml:space="preserve">_____________________________   </w:t>
      </w:r>
      <w:r>
        <w:rPr>
          <w:b/>
          <w:sz w:val="22"/>
        </w:rPr>
        <w:t xml:space="preserve">Referência:  </w:t>
      </w:r>
      <w:r>
        <w:rPr/>
        <w:t>_____ / _________.</w:t>
      </w:r>
    </w:p>
    <w:tbl>
      <w:tblPr>
        <w:tblW w:w="17728" w:type="dxa"/>
        <w:jc w:val="left"/>
        <w:tblInd w:w="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4077"/>
        <w:gridCol w:w="989"/>
        <w:gridCol w:w="3"/>
        <w:gridCol w:w="1303"/>
        <w:gridCol w:w="2385"/>
        <w:gridCol w:w="660"/>
        <w:gridCol w:w="1001"/>
        <w:gridCol w:w="6"/>
        <w:gridCol w:w="1318"/>
        <w:gridCol w:w="2385"/>
        <w:gridCol w:w="705"/>
        <w:gridCol w:w="1639"/>
        <w:gridCol w:w="11"/>
      </w:tblGrid>
      <w:tr>
        <w:trPr/>
        <w:tc>
          <w:tcPr>
            <w:tcW w:w="631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S DE CONSULTAS MÉDICAS</w:t>
            </w:r>
          </w:p>
        </w:tc>
        <w:tc>
          <w:tcPr>
            <w:tcW w:w="5355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ÇÃO ATUAL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ÇÃO PROPOSTA</w:t>
            </w:r>
          </w:p>
        </w:tc>
      </w:tr>
      <w:tr>
        <w:trPr/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ódigo dos Tipos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escrição dos Tipos de Consultas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eço Unitáro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ES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me da Unidade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td.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ES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me da Unidad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td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0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0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0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0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0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0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0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0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0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0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0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0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0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w:t>CÓDIGOS DOS TIPOS DE CONSULTAS MÉDICAS</w:t>
      </w:r>
    </w:p>
    <w:tbl>
      <w:tblPr>
        <w:tblW w:w="17476" w:type="dxa"/>
        <w:jc w:val="left"/>
        <w:tblInd w:w="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7"/>
        <w:gridCol w:w="3525"/>
        <w:gridCol w:w="3587"/>
        <w:gridCol w:w="3800"/>
        <w:gridCol w:w="3427"/>
      </w:tblGrid>
      <w:tr>
        <w:trPr>
          <w:tblHeader w:val="true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CONSULTAS BÁSICAS</w:t>
            </w:r>
          </w:p>
          <w:p>
            <w:pPr>
              <w:pStyle w:val="WWTextoPrformatado11111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8-CONSULTA COM MEDICO DO PSF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4-CONSULTA EM CLINICA MEDICA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5-CONSULTA EM GINECO-OBSTETRICIA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6-CONSULTA EM GINECOLOGIA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9-CONSULTA EM HANSENIASE (basica)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7-CONSULTA EM PEDIATRIA                               </w:t>
            </w:r>
          </w:p>
          <w:p>
            <w:pPr>
              <w:pStyle w:val="WWTextoPrformatado11111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CONSULTAS ESPECIALIZADAS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4-CONSULTA EM ACUPUNTURA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2-CONSULTA EM ALERGIA E IMUNOLOGIA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3-CONSULTA EM ANGIOLOGIA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5-CONSULTA EM CARDIOLOGIA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0-CONSULTA EM CIR CARDIOVASCULAR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6-CONSULTA EM CIR CABECA E PESCOCO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7-CONSULTA EM CIR DA MAO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1-CONSULTA EM CIR DO APARELHO DIGESTIVO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7-CONSULTA EM CIR GERAL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8-CONSULTA EM CIR PEDIATRICA                     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CONSULTAS ESPECIALIZADAS (CONT)</w:t>
            </w:r>
          </w:p>
          <w:p>
            <w:pPr>
              <w:pStyle w:val="WWTextoPrformatado11111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9-CONSULTA EM CIR PLASTICA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0-CONSULTA EM CIR TORACICA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1-CONSULTA EM CIR VASCULAR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CONSULTA EM CLINICA MEDICA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2-CONSULTA EM DERMATOLOGIA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3-CONSULTA EM ENDOCRINOLOGIA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-CONSULTA EM FISIATRIA 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5-CONSULTA EM GASTROENTEROLOGIA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6-CONSULTA EM GENETICA MEDICA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-CONSULTA EM GERIATRIA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1 CONSULTA EM GINECO-OBSTETRICIA                              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5-CONSULTA EM HANSENIASE (especializada)              </w:t>
            </w:r>
          </w:p>
          <w:p>
            <w:pPr>
              <w:pStyle w:val="WWTextoPrformatado11"/>
              <w:rPr/>
            </w:pPr>
            <w:r>
              <w:rPr>
                <w:i/>
                <w:iCs/>
                <w:sz w:val="14"/>
                <w:szCs w:val="14"/>
              </w:rPr>
              <w:t>18-CONSULTA EM HEMATOLOGIA</w:t>
            </w:r>
            <w:r>
              <w:rPr>
                <w:i/>
                <w:iCs/>
                <w:sz w:val="12"/>
                <w:szCs w:val="12"/>
              </w:rPr>
              <w:t xml:space="preserve">                             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CONSULTAS ESPECIALIZADAS (CONT)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4-CONSULTA EM HEMOTERAPIA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9-CONSULTA EM HOMEOPATIA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-CONSULTA EM INFECTOLOGIA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8-CONSULTA EM MASTOLOGIA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9-CONSULTA EM MEDICINA DO TRABALHO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8-CONSULTA EM MEDICINA ESPORTIVA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2-CONSULTA EM NEFROLOGIA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3-CONSULTA EM NEUROCIRURGIA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4-CONSULTA EM NEUROLOGIA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9-CONSULTA EM NUTROLOGIA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5-CONSULTA EM OFTALMOLOGIA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4-CONSULTA EM ONCOLOGIA                 </w:t>
            </w:r>
          </w:p>
          <w:p>
            <w:pPr>
              <w:pStyle w:val="WWTextoPrformatado11"/>
              <w:rPr/>
            </w:pPr>
            <w:r>
              <w:rPr>
                <w:i/>
                <w:iCs/>
                <w:sz w:val="14"/>
                <w:szCs w:val="14"/>
              </w:rPr>
              <w:t xml:space="preserve">                        </w:t>
            </w:r>
            <w:r>
              <w:rPr>
                <w:i/>
                <w:iCs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CONSULTAS ESPECIALIZADAS (CONT)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 xml:space="preserve">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6-CONSULTA EM ORTOPEDIA/TRAUMATOLOGIA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-CONSULTA EM OTORRINOLARINGOLOGIA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2-CONSULTA EM PEDIATRIA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8-CONSULTA EM PNEUMOLOGIA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9-CONSULTA EM PROCTOLOGIA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0-CONSULTA EM PSIQUIATRIA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5-CONSULTA EM RADIOTERAPIA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1-CONSULTA EM REUMATOLOGIA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2-CONSULTA EM TISIOLOGIA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3-CONSULTA EM UROLOGIA                                </w:t>
            </w:r>
          </w:p>
          <w:p>
            <w:pPr>
              <w:pStyle w:val="WWTextoPrformatado11"/>
              <w:rPr/>
            </w:pPr>
            <w:r>
              <w:rPr>
                <w:i/>
                <w:iCs/>
                <w:sz w:val="14"/>
                <w:szCs w:val="14"/>
              </w:rPr>
              <w:t>36-CONSULTA PRE_ANESTESICA</w:t>
            </w:r>
            <w:r>
              <w:rPr>
                <w:i/>
                <w:iCs/>
                <w:sz w:val="24"/>
                <w:szCs w:val="16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942" w:type="dxa"/>
        <w:jc w:val="left"/>
        <w:tblInd w:w="6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9742"/>
      </w:tblGrid>
      <w:tr>
        <w:trPr>
          <w:tblHeader w:val="true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Utilizar planilhas diferentes para cada categoria de consultas médic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Preencher apenas com os procedimentos a alterar, incluir ou exclui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São obrigatórias as assinaturas dos secretários dos municípios envolvidos em todas as páginas.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Procurar utilizar na programação de atendimento os Parâmetros de Cobertura Assistencial ou Parâmetros para Programação de Ações de Saúde recomendados pelo Ministério da Saúde e SESA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Anexar as Resoluções das Comissões Intergestores Bipartites Microrregionais-CIBs-MR aprovando as alterações de programação de referência e ofício do Coordenador(a) da CRES encaminhando a documentação à CORA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720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60" w:type="dxa"/>
      <w:jc w:val="left"/>
      <w:tblInd w:w="5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"/>
      <w:gridCol w:w="16950"/>
    </w:tblGrid>
    <w:tr>
      <w:trPr>
        <w:trHeight w:val="699" w:hRule="atLeast"/>
      </w:trPr>
      <w:tc>
        <w:tcPr>
          <w:tcW w:w="810" w:type="dxa"/>
          <w:tcBorders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both"/>
            <w:rPr>
              <w:sz w:val="24"/>
              <w:szCs w:val="24"/>
            </w:rPr>
          </w:pPr>
          <w:r>
            <w:rPr/>
            <w:object w:dxaOrig="3240" w:dyaOrig="40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pt;height:41.95pt" filled="f" o:ole="">
                <v:imagedata r:id="rId2" o:title=""/>
              </v:shape>
              <o:OLEObject Type="Embed" ProgID="" ShapeID="ole_rId1" DrawAspect="Content" ObjectID="_234621695" r:id="rId1"/>
            </w:object>
          </w:r>
        </w:p>
      </w:tc>
      <w:tc>
        <w:tcPr>
          <w:tcW w:w="16950" w:type="dxa"/>
          <w:tcBorders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O  CEARÁ/SECRETARIA DA SAÚDE                                                                                                                                                              Página _____ / _____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ind w:left="0" w:right="0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CORAC/NUICS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ind w:left="0" w:right="0" w:hanging="0"/>
            <w:jc w:val="both"/>
            <w:rPr/>
          </w:pPr>
          <w:r>
            <w:rPr>
              <w:sz w:val="20"/>
              <w:szCs w:val="20"/>
            </w:rPr>
            <w:t xml:space="preserve">PLANILHA  DE ALTERAÇÃO DE PROGRAMAÇÃO DE </w:t>
          </w:r>
          <w:r>
            <w:rPr>
              <w:sz w:val="32"/>
              <w:szCs w:val="32"/>
            </w:rPr>
            <w:t>CONSULTAS MÉDICAS</w:t>
          </w:r>
          <w:r>
            <w:rPr>
              <w:sz w:val="20"/>
              <w:szCs w:val="20"/>
            </w:rPr>
            <w:t xml:space="preserve"> DO SISTEMA DE INFORMAÇÕES AMBULATORIAIS </w:t>
          </w:r>
          <w:r>
            <w:rPr>
              <w:sz w:val="32"/>
              <w:szCs w:val="32"/>
            </w:rPr>
            <w:t>(SIA-SUS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">
    <w:name w:val="WW-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">
    <w:name w:val="WW-Texto Pré-formatado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">
    <w:name w:val="WW-Texto Pré-formatado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">
    <w:name w:val="WW-Texto Pré-formatado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">
    <w:name w:val="WW-Texto Pré-formatado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">
    <w:name w:val="WW-Texto Pré-formatado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">
    <w:name w:val="WW-Texto Pré-formatado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">
    <w:name w:val="WW-Texto Pré-formatado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10:00Z</dcterms:created>
  <dc:creator>COVAC</dc:creator>
  <dc:description/>
  <dc:language>en-US</dc:language>
  <cp:lastModifiedBy>COVAC</cp:lastModifiedBy>
  <cp:lastPrinted>2009-12-16T08:50:00Z</cp:lastPrinted>
  <dcterms:modified xsi:type="dcterms:W3CDTF">2004-03-31T13:12:00Z</dcterms:modified>
  <cp:revision>3</cp:revision>
  <dc:subject/>
  <dc:title>TIPO DE RUBRICA DESTA PLANILHA:       FAEC (FAEC)</dc:title>
</cp:coreProperties>
</file>