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10" w:type="dxa"/>
        <w:jc w:val="left"/>
        <w:tblInd w:w="8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7394"/>
      </w:tblGrid>
      <w:tr>
        <w:trPr>
          <w:trHeight w:val="226" w:hRule="exact"/>
        </w:trPr>
        <w:tc>
          <w:tcPr>
            <w:tcW w:w="60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CATEGORIAS DAS CONSULTAS MÉDICAS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3.01.01.006-4  - CONSULTA MÉDICA EM ATENÇÃO BÁSIC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4445</wp:posOffset>
                      </wp:positionV>
                      <wp:extent cx="238125" cy="146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11125" tIns="65405" rIns="111125" bIns="654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5pt;height:11.55pt;mso-wrap-distance-left:9.05pt;mso-wrap-distance-right:9.05pt;mso-wrap-distance-top:0pt;mso-wrap-distance-bottom:0pt;margin-top:-0.35pt;mso-position-vertical-relative:text;margin-left:0.95pt;mso-position-horizontal-relative:text">
                      <v:textbox inset="0.121527777777778in,0.0715277777777778in,0.121527777777778in,0.07152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37795</wp:posOffset>
                      </wp:positionV>
                      <wp:extent cx="244475" cy="153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14300" tIns="68580" rIns="114300" bIns="685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2.05pt;mso-wrap-distance-left:9.05pt;mso-wrap-distance-right:9.05pt;mso-wrap-distance-top:0pt;mso-wrap-distance-bottom:0pt;margin-top:10.85pt;mso-position-vertical-relative:text;margin-left:0.95pt;mso-position-horizontal-relative:text">
                      <v:textbox inset="0.125in,0.075in,0.125in,0.0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2" w:hRule="exact"/>
        </w:trPr>
        <w:tc>
          <w:tcPr>
            <w:tcW w:w="60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03.01.01.007-2  - CONSULTA MÉDICA EM ATENÇÃO ESPECIALIZADA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(SOMENTE PARA AS UNIDADES SOB GESTÃO ESTADUAL – CEO E POLICLÍNICA)  (QUANTITATIVOS MENSAI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4"/>
        </w:rPr>
        <w:t>CNES: _________  Unidade: ________________________________________________     Referência:  _____ / _________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Município</w:t>
      </w:r>
      <w:r>
        <w:rPr/>
        <w:t xml:space="preserve">_____________________________ </w:t>
      </w:r>
    </w:p>
    <w:tbl>
      <w:tblPr>
        <w:tblW w:w="14861" w:type="dxa"/>
        <w:jc w:val="left"/>
        <w:tblInd w:w="5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15"/>
        <w:gridCol w:w="1845"/>
        <w:gridCol w:w="1395"/>
        <w:gridCol w:w="1314"/>
        <w:gridCol w:w="6"/>
        <w:gridCol w:w="1335"/>
        <w:gridCol w:w="1841"/>
        <w:gridCol w:w="15"/>
      </w:tblGrid>
      <w:tr>
        <w:trPr/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S DE CONSULTAS MÉDICAS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ÇÃO ATUAL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ÇÃO PROPOSTA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ódigo dos Tipos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escrição dos Tipos de Consulta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eço Unitári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td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td.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w:t>CÓDIGOS DOS TIPOS DE CONSULTAS MÉDICAS</w:t>
      </w:r>
    </w:p>
    <w:tbl>
      <w:tblPr>
        <w:tblW w:w="14860" w:type="dxa"/>
        <w:jc w:val="left"/>
        <w:tblInd w:w="5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3075"/>
        <w:gridCol w:w="3090"/>
        <w:gridCol w:w="3300"/>
        <w:gridCol w:w="2995"/>
      </w:tblGrid>
      <w:tr>
        <w:trPr>
          <w:tblHeader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/>
                <w:bCs/>
                <w:i w:val="false"/>
                <w:iCs w:val="false"/>
                <w:sz w:val="12"/>
                <w:szCs w:val="12"/>
              </w:rPr>
              <w:t>CONSULTAS BÁSICAS</w:t>
            </w:r>
          </w:p>
          <w:p>
            <w:pPr>
              <w:pStyle w:val="WWTextoPrformatado11111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08-CONSULTA COM MEDICO DO PSF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204-CONSULTA EM CLINICA MEDICA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205-CONSULTA EM GINECO-OBSTETRICIA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206-CONSULTA EM GINECOLOGIA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209-CONSULTA EM HANSENIASE (basica)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207-CONSULTA EM PEDIATRIA                               </w:t>
            </w:r>
          </w:p>
          <w:p>
            <w:pPr>
              <w:pStyle w:val="WWTextoPrformatado11111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/>
                <w:bCs/>
                <w:i w:val="false"/>
                <w:iCs w:val="false"/>
                <w:sz w:val="12"/>
                <w:szCs w:val="12"/>
              </w:rPr>
              <w:t>CONSULTAS ESPECIALIZADAS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34-CONSULTA EM ACUPUNTURA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02-CONSULTA EM ALERGIA E IMUNOLOGIA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03-CONSULTA EM ANGIOLOGIA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05-CONSULTA EM CARDIOLOGIA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40-CONSULTA EM CIR CARDIOVASCULAR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06-CONSULTA EM CIR CABECA E PESCOCO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47-CONSULTA EM CIR DA MAO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41-CONSULTA EM CIR DO APARELHO DIGESTIVO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07-CONSULTA EM CIR GERAL                 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08-CONSULTA EM CIR PEDIATRICA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/>
                <w:bCs/>
                <w:i w:val="false"/>
                <w:iCs w:val="false"/>
                <w:sz w:val="12"/>
                <w:szCs w:val="12"/>
              </w:rPr>
              <w:t>CONSULTAS ESPECIALIZADAS (CONT)</w:t>
            </w:r>
          </w:p>
          <w:p>
            <w:pPr>
              <w:pStyle w:val="WWTextoPrformatado11111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09-CONSULTA EM CIR PLASTICA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10-CONSULTA EM CIR TORACICA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11-CONSULTA EM CIR VASCULAR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0 CONSULTA EM CLINICA MEDICA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12-CONSULTA EM DERMATOLOGIA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13-CONSULTA EM ENDOCRINOLOGIA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14-CONSULTA EM FISIATRIA 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15-CONSULTA EM GASTROENTEROLOGIA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16-CONSULTA EM GENETICA MEDICA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7-CONSULTA EM GERIATRIA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51 CONSULTA EM GINECO-OBSTETRICIA                              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35-CONSULTA EM HANSENIASE (especializada)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18-CONSULTA EM HEMATOLOGIA                             </w:t>
            </w:r>
          </w:p>
          <w:p>
            <w:pPr>
              <w:pStyle w:val="WWTextoPrformatado11111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/>
                <w:bCs/>
                <w:i w:val="false"/>
                <w:iCs w:val="false"/>
                <w:sz w:val="12"/>
                <w:szCs w:val="12"/>
              </w:rPr>
              <w:t>CONSULTAS ESPECIALIZADAS (CONT)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44-CONSULTA EM HEMOTERAPIA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19-CONSULTA EM HOMEOPATIA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20-CONSULTA EM INFECTOLOGIA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38-CONSULTA EM MASTOLOGIA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39-CONSULTA EM MEDICINA DO TRABALHO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48-CONSULTA EM MEDICINA ESPORTIVA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22-CONSULTA EM NEFROLOGIA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23-CONSULTA EM NEUROCIRURGIA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24-CONSULTA EM NEUROLOGIA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49-CONSULTA EM NUTROLOGIA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25-CONSULTA EM OFTALMOLOGIA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04-CONSULTA EM ONCOLOGIA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 w:val="false"/>
                <w:iCs w:val="false"/>
                <w:sz w:val="12"/>
                <w:szCs w:val="12"/>
              </w:rPr>
              <w:t>CONSULTAS ESPECIALIZADAS (CONT)</w:t>
            </w:r>
            <w:r>
              <w:rPr>
                <w:rFonts w:cs="Courier New" w:ascii="Courier New" w:hAnsi="Courier New"/>
                <w:i/>
                <w:iCs/>
                <w:sz w:val="12"/>
                <w:szCs w:val="12"/>
              </w:rPr>
              <w:t xml:space="preserve">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26-CONSULTA EM ORTOPEDIA/TRAUMATOLOGIA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7-CONSULTA EM OTORRINOLARINGOLOGIA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52-CONSULTA EM PEDIATRIA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28-CONSULTA EM PNEUMOLOGIA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29-CONSULTA EM PROCTOLOGIA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30-CONSULTA EM PSIQUIATRIA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45-CONSULTA EM RADIOTERAPIA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31-CONSULTA EM REUMATOLOGIA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32-CONSULTA EM TISIOLOGIA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33-CONSULTA EM UROLOGIA  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36-CONSULTA PRE_ANESTESICA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5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00"/>
      </w:tblGrid>
      <w:tr>
        <w:trPr>
          <w:tblHeader w:val="true"/>
        </w:trPr>
        <w:tc>
          <w:tcPr>
            <w:tcW w:w="14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Preencher apenas com os procedimentos a alterar, incluir ou excluir        2 – São obrigatórias as assinaturas dos diretores em todas as págin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0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75" w:type="dxa"/>
      <w:jc w:val="left"/>
      <w:tblInd w:w="5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"/>
      <w:gridCol w:w="13965"/>
    </w:tblGrid>
    <w:tr>
      <w:trPr>
        <w:trHeight w:val="699" w:hRule="atLeast"/>
      </w:trPr>
      <w:tc>
        <w:tcPr>
          <w:tcW w:w="810" w:type="dxa"/>
          <w:tcBorders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both"/>
            <w:rPr>
              <w:sz w:val="20"/>
              <w:szCs w:val="20"/>
            </w:rPr>
          </w:pPr>
          <w:r>
            <w:rPr/>
            <w:object w:dxaOrig="3240" w:dyaOrig="40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pt;height:41.95pt" filled="f" o:ole="">
                <v:imagedata r:id="rId2" o:title=""/>
              </v:shape>
              <o:OLEObject Type="Embed" ProgID="" ShapeID="ole_rId1" DrawAspect="Content" ObjectID="_1879947134" r:id="rId1"/>
            </w:object>
          </w:r>
        </w:p>
      </w:tc>
      <w:tc>
        <w:tcPr>
          <w:tcW w:w="13965" w:type="dxa"/>
          <w:tcBorders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O  CEARÁ/SECRETARIA DA SAÚDE                                                                                                                                                      Página _____ / _____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ind w:left="0" w:right="0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CORAC/NUICS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ind w:left="0" w:right="0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PLANILHA  DE ALTERAÇÃO DE PROGRAMAÇÃO DE CONSULTAS MÉDICAS DO SISTEMA DE INFORMAÇÕES AMBULATORIAIS (SIA-SUS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">
    <w:name w:val="WW-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">
    <w:name w:val="WW-Texto Pré-formatado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">
    <w:name w:val="WW-Texto Pré-formatado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">
    <w:name w:val="WW-Texto Pré-formatado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">
    <w:name w:val="WW-Texto Pré-formatado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">
    <w:name w:val="WW-Texto Pré-formatado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">
    <w:name w:val="WW-Texto Pré-formatado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">
    <w:name w:val="WW-Texto Pré-formatado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10:00Z</dcterms:created>
  <dc:creator>COVAC</dc:creator>
  <dc:description/>
  <dc:language>en-US</dc:language>
  <cp:lastModifiedBy>COVAC</cp:lastModifiedBy>
  <cp:lastPrinted>2014-03-11T14:54:00Z</cp:lastPrinted>
  <dcterms:modified xsi:type="dcterms:W3CDTF">2004-03-31T13:12:00Z</dcterms:modified>
  <cp:revision>3</cp:revision>
  <dc:subject/>
  <dc:title>TIPO DE RUBRICA DESTA PLANILHA:       FAEC (FAEC)</dc:title>
</cp:coreProperties>
</file>