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10102005-8 APLICACAO DE CARIOSTATICO (POR DENTE)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10102006-6 APLICACAO DE SELANTE (POR DENTE)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10102007-4 APLICACAO TOPICA DE FLUOR (INDIVIDUAL POR SESSAO)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10102008-2 EVIDENCIACAO DE PLACA BACTERIANA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10102009-0 SELAMENTO PROVISORIO DE CAVIDADE DENTARIA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20101034-8 BIOPSIA DE OSSO DO CRANIO E DA FACE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20501003-2 ECOCARDIOGRAFIA TRANSTORACICA                                201304 2 BPA-I E APAC    0004                                         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20501004-0 ULTRA-SONOGRAFIA DOPPLER COLORIDO DE VASOS ( ATE 3 VASOS )   201304 1 BPA-I           0004                                         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20502002-0 PAQUIMETRIA ULTRASSONICA                                     201304 1 BPA-I           0002 CONDICIONA TP.FINANCIAMENTO POR FAEC POB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20502004-6 ULTRA-SONOGRAFIA DE ABDOMEN TOTAL                            201304 2 BPA-I E APAC    0004                                         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20502008-9 ULTRA-SONOGRAFIA DE GLOBO OCULAR / ORBITA (MONOCULAR)        201304 1 BPA-I           0002 CONDICIONA TP.FINANCIAMENTO POR FAEC POB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20901003-7 ESOFAGOGASTRODUODENOSCOPIA                                   201304 1 BPA-I           0004                                         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21106001-1 BIOMETRIA ULTRASSONICA (MONOCULAR)                           201304 1 BPA-I           0002 CONDICIONA TP.FINANCIAMENTO POR FAEC POB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21106011-9 GONIOSCOPIA                                                  201304 1 BPA-I           0002 CONDICIONA TP.FINANCIAMENTO POR FAEC POB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21106012-7 MAPEAMENTO DE RETINA COM GRAFICO                             201304 1 BPA-I           0002 CONDICIONA TP.FINANCIAMENTO POR FAEC POB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21106017-8 RETINOGRAFIA COLORIDA BINOCULAR                              201304 1 BPA-I           0002 CONDICIONA TP.FINANCIAMENTO POR FAEC POB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21106018-6 RETINOGRAFIA FLUORESCENTE BINOCULAR                          201304 1 BPA-I           0002 CONDICIONA TP.FINANCIAMENTO POR FAEC POB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21106023-2 TESTE ORTOPTICO                                              201304 1 BPA-I           0002 CONDICIONA TP.FINANCIAMENTO POR FAEC POB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21106026-7 TOPOGRAFIA COMPUTADORIZADA DE CORNEA                         201304 1 BPA-I           0002 CONDICIONA TP.FINANCIAMENTO POR FAEC POB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021108005-5 PROVA DE FUNCAO PULMONAR COMPLETA C/ BRONCODILATADOR (ESPIRO 201304 0 BPA-C           0004                                         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1001-5 CAPEAMENTO PULPAR           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1002-3 RESTAURACAO DE DENTE DECiDUO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1003-1 RESTAURACAO DE DENTE PERMANENTE ANTERIOR                     201304 C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1004-0 RESTAURACAO DE DENTE PERMANENTE POSTERIOR                    201304 C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1005-8 TRATAMENTO DE NEVRALGIAS FACIAIS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2003-7 OBTURACAO DE DENTE DECiDUO  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2004-5 OBTURACAO EM DENTE PERMANENTE BIRRADICULAR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2005-3 OBTURACAO EM DENTE PERMANENTE COM TRES OU MAIS RAiZES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2006-1 OBTURACAO EM DENTE PERMANENTE UNIRRADICULAR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2007-0 PULPOTOMIA DENTARIA         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2008-8 RETRATAMENTO ENDODONTICO EM DENTE PERMANENTE  BI-RADICULAR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2009-6 RETRATAMENTO ENDODONTICO EM DENTE PERMANENTE COM 3 OU MAIS R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2010-0 RETRATAMENTO ENDODONTICO EM DENTE PERMANENTE UNI-RADICULAR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2011-8 SELAMENTO DE PERFURACAO RADICULAR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3001-6 RASPAGEM ALISAMENTO E POLIMENTO SUPRAGENGIVAIS (POR SEXTANTE 201304 C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3002-4 RASPAGEM ALISAMENTO SUBGENGIVAIS (POR SEXTANTE)              201304 C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30703003-2 RASPAGEM CORONO-RADICULAR (POR SEXTANTE)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0101008-2 FRENECTOMIA                 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0402044-5 CONTENCAO DE DENTES POR SPLINTAGEM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0402048-8 OSTEOTOMIA DAS FRATURAS ALVEOLO-DENTARIAS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0402057-7 REDUCAO DE FRATURA ALVEOLO-DENTARIA SEM OSTEOSSiNTESE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0402061-5 REDUCAO DE LUXACAO TEMPORO-MANDIBULAR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0402062-3 RETIRADA DE MATERIAL DE SiNTESE OSSEA / DENTARIA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0402063-1 RETIRADA DE MEIOS DE FIXACAO MAXILO-MANDIBULAR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0402067-4 RECONSTRUCAO PARCIAL DO LABIO TRAUMATIZADO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1034-5 EXCISAO DE CALCULO DE GLANDULA SALIVAR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1036-1 EXERESE DE CISTO ODONTOGENICO E NAO-ODONTOGENICO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1038-8 TRATAMENTO CIRURGICO DE FiSTULA INTRA / EXTRAORAL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02-2 APICECTOMIA COM OU SEM OBTURACAO RETROGRADA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03-0 APROFUNDAMENTO DE VESTiBULO ORAL (POR SEXTANTE)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04-9 CORRECAO DE BRIDAS MUSCULARES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05-7 CORRECAO DE IRREGULARIDADES DE REBORDO ALVEOLAR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06-5 CORRECAO DE TUBEROSIDADE DO MAXILAR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07-3 CURETAGEM PERIAPICAL        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08-1 ENXERTO GENGIVAL            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09-0 ENXERTO OSSEO DE AREA DOADORA INTRABUCAL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12-0 EXODONTIA DE DENTE DECiDUO  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13-8 EXODONTIA DE DENTE PERMANENTE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14-6 EXODONTIA MULTIPLA COM ALVEOLOPLASTIA POR SEXTANTE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15-4 GENGIVECTOMIA (POR SEXTANTE)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16-2 GENGIVOPLASTIA (POR SEXTANTE)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17-0 GLOSSORRAFIA                                                 201304 C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20-0 MARSUPIALIZACAO DE CISTOS E PSEUDOCISTOS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21-9 ODONTOSECCAO / RADILECTOMIA / TUNELIZACAO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24-3 REIMPLANTE E TRANSPLANTE DENTAL (POR ELEMENTO)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27-8 REMOCAO DE DENTE RETIDO (INCLUSO / IMPACTADO)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29-4 REMOCAO DE TORUS E EXOSTOSES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35-9 TRATAMENTO CIRURGICO DE HEMORRAGIA BUCO-DENTAL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36-7 TRATAMENTO CIRURGICO PARA TRACIONAMENTO DENTAL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37-5 TRATAMENTO CIRURGICO PERIODONTAL (POR SEXTANTE)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38-3 TRATAMENTO DE ALVEOLITE     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041402040-5 ULOTOMIA/ULECTOMIA                                           201304 B BPA-C ou BPA-I  0001 CONDICIONA REGISTRO EM BPA-I (CEO E PCD)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prformatado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pt-BR" w:eastAsia="pt-BR" w:bidi="pt-B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