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urrent selection: situacao="0"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A/CORAC/NUICS                              19/06/20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CIRURGIAS ELETIVAS ESTADUAL  / aprovado'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CMP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MUNICIPIO  |     201404     201405     201406     201407     201408     201409     201410     201411     201412     201501     201502     201503     201504 |      Total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+------------------------------------------------------------------------------------------------------------------------------------------------+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CARAU                  |   21728.38   27659.33   20473.52   40039.91   20414.15   21330.76   40614.60   22347.21   34475.99       0.00       0.00       0.00       0.00 |  249083.8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LTO SANTO              |       0.00       0.00   15993.55   10775.79    4908.74       0.00       0.00    2638.24       0.00       0.00       0.00       0.00       0.00 |   34316.3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QUIRAZ                 |       0.00       0.00       0.00       0.00       0.00       0.00       0.00       0.00       0.00   16801.54       0.00       0.00       0.00 |   16801.5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RACATI                 |       0.00       0.00       0.00   20100.25   20950.04    8959.13       0.00       0.00       0.00       0.00       0.00       0.00       0.00 |   50009.4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BARBALHA                |       0.00   38047.87   29453.08   20455.38       0.00   35849.67       0.00       0.00       0.00       0.00       0.00       0.00       0.00 |  123806.0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BOA VIAGEM              |       0.00       0.00       0.00       0.00   11138.86    9105.25       0.00       0.00       0.00       0.00       0.00       0.00       0.00 |   20244.1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AUCAIA                 |   18277.04   18272.71    6180.62   15214.84   19267.96   11747.88   17154.51    6163.12     225.17       0.00       0.00       0.00       0.00 |  112503.8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EDRO                   |    9392.22     674.61       0.00       0.00       0.00       0.00       0.00    2873.44       0.00       0.00       0.00       0.00       0.00 |   12940.2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RATEUS                 |   20842.60    8386.75   27213.82    8749.52   10676.76    7720.10   24640.16   18591.50   22284.21   11038.76    1308.53    1128.51     445.51 |  163026.7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RATO                   |       0.00   35947.70   27161.60    1033.71       0.00       0.00       0.00       0.00       0.00       0.00       0.00       0.00       0.00 |   64143.0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EUSEBIO                 |       0.00   13206.78   12622.11   11666.01   17540.32   20180.34    6340.17   13474.85    5758.25   11581.62       0.00       0.00       0.00 |  112370.4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ORTALEZA               |   59861.30   59564.28   41196.16   14028.93   32001.64   70872.41   85951.94   68938.02   30762.53       0.00       0.00       0.00       0.00 |  463177.2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ORIZONTE               |    3760.71    3261.95    3519.46       0.00    7196.61    7332.02       0.00    4031.06    3899.22       0.00       0.00       0.00       0.00 |   33001.0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CO                     |       0.00       0.00       0.00       0.00   32799.42       0.00       0.00       0.00       0.00       0.00       0.00       0.00       0.00 |   32799.4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PU                     |       0.00       0.00       0.00       0.00    4479.22    3902.37    3901.19    2960.31    1548.84       0.00       0.00     308.62       0.00 |   17100.5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TAPAGE                 |       0.00    4872.51    3358.59    2846.94    3209.25    4069.76    3736.05    1705.71       0.00    2771.44     774.01    6545.62    4109.82 |   37999.7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TAPIPOCA               |       0.00       0.00       0.00       0.00       0.00       0.00       0.00       0.00       0.00       0.00   10492.84   21528.99   28712.84 |   60734.6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JAGUARIBARA             |       0.00       0.00       0.00       0.00       0.00       0.00       0.00       0.00       0.00       0.00     187.62       0.00       0.00 |     187.6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JAGUARIBE               |    3258.22    3516.96       0.00       0.00       0.00       0.00       0.00       0.00       0.00       0.00       0.00       0.00       0.00 |    6775.1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ARACANAU               |   23722.94       0.00       0.00       0.00       0.00       0.00       0.00       0.00       0.00       0.00       0.00       0.00       0.00 |   23722.9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ARANGUAPE              |   43507.22   39256.54   42599.53       0.00       0.00       0.00       0.00       0.00       0.00       0.00       0.00       0.00       0.00 |  125363.2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AURITI                 |   17206.51   16174.45    3176.90   28329.66   16262.81   14120.16   26740.85   13199.09       0.00   17299.23       0.00       0.00       0.00 |  152509.6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OMBACA                 |       0.00       0.00       0.00   14373.64       0.00       0.00       0.00       0.00       0.00       0.00       0.00       0.00       0.00 |   14373.6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ORADA NOVA             |   11740.66   14164.77   10300.77   14170.03   14910.51   24647.61       0.00   29650.01   12321.33    7602.54    1697.34       0.00       0.00 |  141205.5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NOVA RUSSAS             |     907.02    1739.86    1897.19       0.00       0.00       0.00       0.00    5179.77       0.00       0.00       0.00       0.00       0.00 |    9723.8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ROS                    |       0.00       0.00       0.00       0.00       0.00   11877.71       0.00       0.00       0.00       0.00       0.00       0.00       0.00 |   11877.7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ARAMBU                 |       0.00    4335.91    5066.39    5129.63       0.00       0.00    3905.28    3375.39       0.00    3690.65       0.00       0.00       0.00 |   25503.2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EDRA BRANCA            |       0.00       0.00       0.00       0.00   13807.76   23260.28     483.37       0.00     306.47   11098.69   10907.15       0.00       0.00 |   59863.7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ENTECOSTE              |       0.00   21612.75   18952.10   16406.98   13157.70       0.00       0.00       0.00   13132.26   11172.55   18026.08    6982.68   19103.51 |  138546.6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EREIRO                 |       0.00    2543.08    2247.08    7595.97    8985.36       0.00    5073.76       0.00       0.00       0.00       0.00       0.00       0.00 |   26445.2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QUIXADA                 |       0.00   27134.10   26363.41   21254.73       0.00       0.00       0.00       0.00       0.00    8405.48   11517.78       0.00       0.00 |   94675.5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QUIXERAMOBIM            |    3744.44   17940.12       0.00    7873.74       0.00   17982.82       0.00   21281.54   13735.18   14732.82       0.00       0.00       0.00 |   97290.6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EDENCAO                |    3261.17    5414.19       0.00     910.66       0.00     558.14       0.00       0.00       0.00     716.66     868.41       0.00       0.00 |   11729.2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USSAS                  |       0.00       0.00       0.00       0.00   19956.43   24311.70       0.00       0.00       0.00   32449.34   22590.76       0.00       0.00 |   99308.2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ANTANA DO ACARAU       |    1116.46    1590.52       0.00       0.00       0.00       0.00       0.00       0.00       0.00       0.00       0.00       0.00       0.00 |    2706.9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AO BENEDITO            |       0.00       0.00       0.00       0.00       0.00   18996.58       0.00       0.00       0.00       0.00       0.00       0.00       0.00 |   18996.5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AO GONCALO DO AMARANTE |    3233.74    7269.41   10197.50    8237.97   15171.95   21987.09       0.00       0.00       0.00       0.00       0.00       0.00       0.00 |   66097.6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OBRAL                  |       0.00  339568.83       0.00  286257.07  393887.97  241730.19       0.00  175913.15   61997.17       0.00       0.00       0.00       0.00 | 1499354.3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ABULEIRO DO NORTE      |       0.00       0.00    3404.76   11829.49     715.55    2291.37    8173.86    5147.34   13071.30    7951.36   11097.54   10750.67       0.00 |   74433.2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AUA                    |       0.00       0.00       0.00       0.00   38923.47   46141.19   29192.51    1221.36   27369.59       0.00       0.00       0.00       0.00 |  142848.1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IANGUA                 |   36713.40   31480.89   23221.85    9427.24       0.00   45931.20   29142.07   18126.58    9022.11     253.80       0.00       0.00       0.00 |  203319.1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ARZEA ALEGRE           |       0.00       0.00       0.00       0.00    1948.08       0.00       0.00       0.00       0.00       0.00       0.00       0.00       0.00 |    1948.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ICOSA DO CEARA         |    8814.61    3313.60       0.00       0.00    5152.39   13881.07   16052.38    1818.46     634.03       0.00       0.00       0.00       0.00 |   49666.5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+------------------------------------------------------------------------------------------------------------------------------------------------+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Total |  291088.64  746950.47  334599.99  576708.09  727462.95  708786.80  301102.70  418636.15  250543.65  157566.48   89468.06   47245.09   52371.68 | 4702530.7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46:40Z</dcterms:created>
  <dc:creator/>
  <dc:description/>
  <dc:language>en-US</dc:language>
  <cp:lastModifiedBy/>
  <cp:lastPrinted>2015-07-01T16:47:00Z</cp:lastPrinted>
  <cp:revision>0</cp:revision>
  <dc:subject/>
  <dc:title/>
</cp:coreProperties>
</file>