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ROTEIRO DE CONFIGURAÇÃO DE AMBIENTE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  <w:t>Até a versão do windows 98 se</w:t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lterar o arquivo de lote autoexec.bat e o arquivo de sistema config.sys, no diretório raiz, através do edit do MS-DO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autoexec.b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t clipper=f1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config.sy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es=1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uffers=1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iniciar o comput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  <w:t>No windows me</w:t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Utilizar o utilitário de configuração do sistem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o acessar este utilitári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licar em iniciar/execut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o executar digitar msconfig e clicar no botão O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tela do utilitário de configuração do sistema, clicar em sistem.ini e depois clicar em [386Enh]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m [386Enh], clicar em novo e digitar perVMFiles=1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este mesmo utilitário de configuração do sistema, clicar em ambiente e novo e digitar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o Nome da variável: Clipp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o valor da variável: f1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licar no botão O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iniciar o computado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  <w:t>No windows XP</w:t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lterar o arquivo de inicialização autoexec.nt e o arquivo de sistema config.nt, no diretório \windows\system32, através do edit do MS-DO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autoexec.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t clipper=f2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config.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es=2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uffers=1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iniciar o comput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  <w:t>No windows 2000</w:t>
      </w:r>
    </w:p>
    <w:p>
      <w:pPr>
        <w:pStyle w:val="Normal"/>
        <w:rPr>
          <w:rFonts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xiste duas formas de configuraçã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32"/>
        </w:rPr>
        <w:t>1</w:t>
      </w:r>
      <w:r>
        <w:rPr>
          <w:rFonts w:cs="Times New Roman"/>
        </w:rPr>
        <w:t xml:space="preserve"> Através da inicialização personalizad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riar arquivo autoexec.nt e o arquivo de sistema config.nt, no diretório onde esta instalado o sia, ou seja na pasta \s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autoexec.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t clipper=f1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config.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es=1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uffers=1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o ícone do sia no desktop, acessar as propriedades através do botão direito no mous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licar em programa e depois em avança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gitar em Nome do arquivo: \sia\autoexec.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gitar em Nome do arquivo config: \sia\config.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licar em O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iniciar o comput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32"/>
        </w:rPr>
        <w:t>2</w:t>
      </w:r>
      <w:r>
        <w:rPr>
          <w:rFonts w:cs="Times New Roman"/>
        </w:rPr>
        <w:t xml:space="preserve"> Alterar o arquivo de inicialização autoexec.nt e o arquivo de sistema config.nt, no diretório c:\windows\system32, através do edit do MS-DO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autoexec.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t clipper=f1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ando: edit config.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última linha deste arquivo digita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es=150</w:t>
      </w:r>
    </w:p>
    <w:p>
      <w:pPr>
        <w:pStyle w:val="Normal"/>
        <w:rPr/>
      </w:pPr>
      <w:r>
        <w:rPr/>
        <w:t>buffers=1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iniciar o comput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No Windows Vista ou Windows 7/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s configurações de segurança do sistema operacional podem bloquear o acesso à edição destes arquivos. Pode ocorrer, portanto, de a instalação das demonstrações dos aplicativos disponíveis neste site não conseguirem inserir automaticamente os comandos necessários para uso dos sistemas e este procedimento ter que ser feito de forma manual, da seguinte form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Clique no botão Iniciar, Programas e localize o Bloco de Not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Clique com o botão direito do mouse e selecione a opção "executar como administrador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Clique em Arquivo, Abrir e digite o nome de arquivo C:\WINDOWS\SYSTEM32\AUTOEXEC.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o final do texto contido neste arquivo, acrescente uma linha contendo o comando SET CLIPPER=F2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Acrescente o comando REM e um espaço no começo da linh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h %SystemRoot%\system32\dosx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udando-a pa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M lh %SystemRoot%\system32\dosx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Clique em Arquivo, Abrir e digite o nome de arquivo C:\WINDOWS\SYSTEM32\CONFIG.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Vá até o final do arquivo e mude a linha FILES=40 para FILES=2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crescente logo abaixo uma linha com o comando BUFFERS=32,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crescente logo abaixo uma linha com o comando EMM=RA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Feche o bloco de notas e salve as alterações em ambos os arquivo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inicie o comput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6:45Z</dcterms:created>
  <dc:creator/>
  <dc:description/>
  <dc:language>en-US</dc:language>
  <cp:lastModifiedBy/>
  <cp:lastPrinted>2005-03-11T10:01:00Z</cp:lastPrinted>
  <dcterms:modified xsi:type="dcterms:W3CDTF">2005-03-11T12:12:35Z</dcterms:modified>
  <cp:revision>2</cp:revision>
  <dc:subject/>
  <dc:title/>
</cp:coreProperties>
</file>